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Style14"/>
        <w:spacing w:lineRule="exact" w:line="230"/>
        <w:ind w:left="3355" w:hanging="0"/>
        <w:rPr>
          <w:w w:val="105"/>
          <w:sz w:val="19"/>
          <w:szCs w:val="19"/>
        </w:rPr>
      </w:pPr>
      <w:r>
        <w:rPr>
          <w:w w:val="105"/>
          <w:sz w:val="19"/>
          <w:szCs w:val="19"/>
        </w:rPr>
      </w:r>
    </w:p>
    <w:p>
      <w:pPr>
        <w:pStyle w:val="Normal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AND PROFESSIONAL OUTCOM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munication Skill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mmunication skills include listening, speaking, reading, writing, and observation. Students demonstrate: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 facility in their use of language in spoken and written forms that is correct, clear, and expressive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the use of well chosen vocabulary that enriches communication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the ability to listen actively so as to participate effectively in the communication process with a variety of persons (e.g., colleagues, students, parents, clients)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an understanding and sensitivity to elements of the communication process that are non-verbal (e.g., an </w:t>
        <w:tab/>
        <w:t xml:space="preserve">awareness of body language, pictorial, graphic, etc.)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command of the language of their chosen profes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fessional Competen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fessional competency includes the skills and knowledge necessary for students to be satisfactory entry-level professionals in their chosen fields. Students demonstrate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wareness of community intellectual, social, and emotional characteristics; varied approaches to learning; multiple interests and cultural heritage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astery of the technical skills essential in one's chosen profession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cquisition of social and scientific literacy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ponsibility and accountability for their own ac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ral and Ethical Judgment </w:t>
      </w:r>
    </w:p>
    <w:p>
      <w:pPr>
        <w:pStyle w:val="Normal"/>
        <w:rPr/>
      </w:pPr>
      <w:r>
        <w:rPr>
          <w:sz w:val="22"/>
          <w:szCs w:val="22"/>
        </w:rPr>
        <w:t>Moral and ethical judgment includes the awareness of the historical, philosophical and religious foundations of ethical decision</w:t>
        <w:softHyphen/>
        <w:t xml:space="preserve">-making. Students demonstrate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wareness of current ethical dilemmas in their chosen fields of practice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spect and care for the dignity and worth of individuals with whom they interact as well as the global community regard for the environ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blem Solv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blem solving involves the ability to recognize problems and apply systematic methods or processes to develop and activate solutions to problems. Students demonstrate: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the ability to initiate, adapt, and/or create steps in working toward solutions in groups or alone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the ability to evaluate the effectiveness of their solutions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the ability to assess their own learning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the ability to plan for future problem-solving activi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ritical Thin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itical thinking is the ability to consider and evaluate effectively a process that includes inquiry and logical deduction. Students understand different situations and make thoughtful and accurate assessments. Students demonstrate: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a process of inquiry and logical deduction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the ability to recognize gaps in their knowledge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the ability to identify and evaluate sources of information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the ability to evaluate information for accuracy, relevancy, and credibility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ynthesize the new information from the collected information or apply knowledge or information to a new situation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transfer knowledg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dership in Socie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adership involves service to society and the awareness of the individual's role in society and the impact of one's actions. Students demonstrate: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sensitivity to individuals with diverse beliefs and ethnic backgrounds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the ability to organize and manage group projects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the ability to identify and evaluate various leadership styles in Western and non western cultures and how these </w:t>
        <w:tab/>
        <w:t xml:space="preserve">leaders function in time and place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he ability to effect change in the profession and in soci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ritical and Competent Use of Technolog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itical and competent use of technology involves the individual's ability to locate, select, create, process, evaluate, and distribute information. Students demonstrate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the effective application of computers and other technologies appropriate to the discipline </w:t>
      </w:r>
      <w:r>
        <w:rPr>
          <w:w w:val="58"/>
          <w:sz w:val="22"/>
          <w:szCs w:val="22"/>
        </w:rPr>
        <w:t xml:space="preserve">*' </w:t>
      </w:r>
      <w:r>
        <w:rPr>
          <w:sz w:val="22"/>
          <w:szCs w:val="22"/>
        </w:rPr>
        <w:t xml:space="preserve">the evaluation of various technologies appropriate to the discipline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awareness of the impact of all technologies on society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ethical use or intellectual prop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URCE:  Donovan, 2008, GWYNEDD-MERCY COLLEGE </w:t>
      </w:r>
    </w:p>
    <w:p>
      <w:pPr>
        <w:pStyle w:val="Normal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24"/>
        </w:tabs>
        <w:ind w:left="122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24"/>
        </w:tabs>
        <w:ind w:left="122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and Professional Outcome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2:35:00Z</dcterms:created>
  <dc:creator>Adrianne Borden</dc:creator>
  <dc:description/>
  <cp:keywords/>
  <dc:language>en-US</dc:language>
  <cp:lastModifiedBy>Adrianne Borden</cp:lastModifiedBy>
  <dcterms:modified xsi:type="dcterms:W3CDTF">2009-09-23T02:43:00Z</dcterms:modified>
  <cp:revision>1</cp:revision>
  <dc:subject/>
  <dc:title>Communication Skills </dc:title>
</cp:coreProperties>
</file>