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loom's Taxonomy</w:t>
      </w:r>
    </w:p>
    <w:tbl>
      <w:tblPr>
        <w:tblW w:w="54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9"/>
        <w:gridCol w:w="4452"/>
        <w:gridCol w:w="5367"/>
      </w:tblGrid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2314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w Version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1956, Benjamin Bloom headed a group of educational psychologists who developed a classification of levels of intellectual behavior important in learning. During the 1990's a new group of cognitive psychologist, lead by Lorin Anderson (a former student of Bloom's), updated the taxonomy reflecting relevance to 21st century work. The graphic is a representation of the NEW verbage associated with the long familiar Bloom's Taxonomy. Note the change from Nouns to Verbs to describe the different levels of the taxonomy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te that the top two levels are essentially exchanged from the Old to the New version.</w:t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2324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d Version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= Remember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an the student recall or remember the information?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e, duplicate, list, memorize, recall, repeat, reproduce state, recognize, retrieve, name, find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= Understan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an the student explain ideas or concepts, grasp the meaning of information?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ify, describe, discuss, explain, identify, locate, recognize, report, select, translate, paraphrase, summarize, infer, compare, exemplify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= Apply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an the student use the information in a new way? 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oose, demonstrate, dramatize, employ, illustrate, interpret, operate, schedule, sketch, solve, use, write, implement, carry out, execute. 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= Analyz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an the student distinguish between the different parts, breakdown information and infer to support conclusions?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praise, compare, organize, deconstruct, outline, find, structure, integrate, contrast, criticize, differentiate, discriminate, distinguish, examine, experiment, question, test. 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= Evalu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an the student justify a stand or decision, judge value of ….?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ck, hypothesizing, critique, experiment, detect, appraise, argue, defend, judge, select, support, value, evaluate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= Cre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an the student create new product or point of view?</w:t>
            </w:r>
          </w:p>
        </w:tc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gn, assemble, construct, plan, produce, invent, devise, make, create, develop, formulate, writ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ource: Richard C. Overbaugh, Lynn Schultz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Old Dominion University:  http://www.odu.edu/educ/roverbau/Bloom/blooms_taxonomy.htm</w:t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4:00Z</dcterms:created>
  <dc:creator>mbrodnik</dc:creator>
  <dc:description/>
  <cp:keywords/>
  <dc:language>en-US</dc:language>
  <cp:lastModifiedBy>Dr. R. Stewart</cp:lastModifiedBy>
  <dcterms:modified xsi:type="dcterms:W3CDTF">2010-10-15T18:34:00Z</dcterms:modified>
  <cp:revision>2</cp:revision>
  <dc:subject/>
  <dc:title/>
</cp:coreProperties>
</file>