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HOW TO WRITE MORE EFFECTIVE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Is there a closely guarded secret to writing good letters, memos and reports?  No!  But there is a technique that will make your writing more effective-whether you’re corresponding with a client, writing a report, or sending a memo to your colleagues down the hall.  Getting organized is where you begi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ere’s a handy formula to follo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First, make a list of the information that you want to conve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ow, prioritize the list, putting the items in order.  Start with the most important.  End with the least importan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rite your first paragraph, touching on all items on your li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Then, write a short paragraph that explains each item in order of importan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In your closing paragraph state any action that has to be taken by the person who receives your letter, memo or repor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ore Tip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Saying out loud what you’re trying to put down on paper is a great tool for avoiding “wordiness.”  Words will pop out that you can easily eliminate-making your writing more effectiv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ay attention to grammar.  If you don’t already have a copy, but “The Elements of Style” by Strunk and White.  It’s packed with information that will improve your writing.  (You can peek at its contents online at </w:t>
      </w:r>
      <w:hyperlink r:id="rId2">
        <w:r>
          <w:rPr>
            <w:rStyle w:val="InternetLink"/>
          </w:rPr>
          <w:t>www.bartleby.com/index.html.</w:t>
        </w:r>
      </w:hyperlink>
      <w:r>
        <w:rPr>
          <w:u w:val="single"/>
        </w:rPr>
        <w:t xml:space="preserve">)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9"/>
        </w:numPr>
        <w:rPr>
          <w:u w:val="single"/>
        </w:rPr>
      </w:pPr>
      <w:r>
        <w:rPr/>
        <w:t>Don’t try to impress your reader with your huge vocabulary.  Simple language works best in the business world where people are usually in hurry to get things don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/>
        <w:t>Stay away from jargon that your reader might not understand.  Writing in “computerese” in a memo to someone who isn’t familiar with this language will only confuse and frustrate the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>Don’t rely on spell check programs for proofing.  These programs can’t tell the difference between “to” “too” or “two.”  Print our your work and proof a hard copy.  To be doubly safe, get someone to proofread your writing for yo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7"/>
        </w:numPr>
        <w:rPr>
          <w:u w:val="single"/>
        </w:rPr>
      </w:pPr>
      <w:r>
        <w:rPr/>
        <w:t>Check your writing for redundancies such as free gift or three o’clock A.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Think of your writing as a product you’re selling to your reader!  Package it attractively.  A report that appears in a folder with a printed logo will emphasize that there’s something important insid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t takes practice to write effectively-but it’s a skill that will enhance your career and one you’ll get better at with each letter, memo or report you write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leby.com/index.html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21:38:00Z</dcterms:created>
  <dc:creator>CSU</dc:creator>
  <dc:description/>
  <dc:language>en-US</dc:language>
  <cp:lastModifiedBy>The Leroy Family</cp:lastModifiedBy>
  <cp:lastPrinted>2000-01-27T12:26:00Z</cp:lastPrinted>
  <dcterms:modified xsi:type="dcterms:W3CDTF">2000-03-15T21:38:00Z</dcterms:modified>
  <cp:revision>2</cp:revision>
  <dc:subject/>
  <dc:title>HOW TO WRITE MORE EFFECTIVELY</dc:title>
</cp:coreProperties>
</file>