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9525 S. CICERO AVE</w:t>
        <w:tab/>
        <w:tab/>
        <w:tab/>
        <w:tab/>
        <w:tab/>
        <w:tab/>
        <w:t xml:space="preserve">TEL: 708-424-4747 OAKLAWN, IL 60453 </w:t>
        <w:tab/>
        <w:tab/>
        <w:tab/>
        <w:tab/>
        <w:tab/>
        <w:tab/>
        <w:t>FAX: 708-424-94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735</wp:posOffset>
                </wp:positionH>
                <wp:positionV relativeFrom="paragraph">
                  <wp:posOffset>-218440</wp:posOffset>
                </wp:positionV>
                <wp:extent cx="1600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8925" cy="522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71" r="-24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8925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-17.2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8925" cy="522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71" r="-24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8925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    </w:t>
      </w:r>
      <w:r>
        <w:rPr>
          <w:b/>
          <w:sz w:val="23"/>
        </w:rPr>
        <w:t>ORDER FORM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" w:color="000000" w:shadow="1"/>
          <w:right w:val="single" w:sz="30" w:space="1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Account Name: Chicago State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" w:color="000000" w:shadow="1"/>
          <w:right w:val="single" w:sz="30" w:space="1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9501 S. King Drive, Chicago, IL 60628</w:t>
      </w:r>
    </w:p>
    <w:p>
      <w:pPr>
        <w:pStyle w:val="Normal"/>
        <w:pBdr>
          <w:top w:val="single" w:sz="30" w:space="1" w:color="000000" w:shadow="1"/>
          <w:left w:val="single" w:sz="30" w:space="1" w:color="000000" w:shadow="1"/>
          <w:bottom w:val="single" w:sz="30" w:space="1" w:color="000000" w:shadow="1"/>
          <w:right w:val="single" w:sz="30" w:space="1" w:color="000000" w:shadow="1"/>
        </w:pBdr>
        <w:jc w:val="center"/>
        <w:rPr>
          <w:b/>
          <w:b/>
          <w:sz w:val="28"/>
        </w:rPr>
      </w:pPr>
      <w:r>
        <w:rPr>
          <w:b/>
          <w:sz w:val="28"/>
        </w:rPr>
        <w:t>HEALTH INFORMATION ADMINISTR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Student Name:             CSU-HIA Students                           </w:t>
      </w:r>
      <w:r>
        <w:rPr>
          <w:b/>
          <w:sz w:val="24"/>
          <w:szCs w:val="24"/>
        </w:rPr>
        <w:t>Total: $</w:t>
      </w:r>
      <w:r>
        <w:rPr>
          <w:b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udent Address_____________________________</w:t>
      </w:r>
      <w:r>
        <w:rPr>
          <w:b/>
          <w:sz w:val="24"/>
          <w:szCs w:val="24"/>
        </w:rPr>
        <w:tab/>
        <w:t xml:space="preserve">Phone #: </w:t>
      </w:r>
      <w:r>
        <w:rPr>
          <w:b/>
          <w:sz w:val="24"/>
          <w:szCs w:val="24"/>
          <w:u w:val="single"/>
        </w:rPr>
        <w:t xml:space="preserve">_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9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40"/>
        <w:gridCol w:w="1710"/>
        <w:gridCol w:w="990"/>
        <w:gridCol w:w="810"/>
        <w:gridCol w:w="900"/>
        <w:gridCol w:w="1170"/>
      </w:tblGrid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YLE#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ESCRIP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ZE RANG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C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MAL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tas Short Length Lab Coat With Patch and HIA Rocker on Left Sleev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$23.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.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2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-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tas Short Length Lab Coat With Patch and HIA Rocker on Left Sleev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$23.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25.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-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to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 Coat Personaliz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 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ab Coat Personaliz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3.95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 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 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hipp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0:33:00Z</dcterms:created>
  <dc:creator>Employee</dc:creator>
  <dc:description/>
  <cp:keywords/>
  <dc:language>en-US</dc:language>
  <cp:lastModifiedBy>Tina Holder</cp:lastModifiedBy>
  <cp:lastPrinted>2012-04-18T11:06:00Z</cp:lastPrinted>
  <dcterms:modified xsi:type="dcterms:W3CDTF">2021-01-21T20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